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974725" cy="914400"/>
            <wp:effectExtent l="0" t="0" r="0" b="0"/>
            <wp:wrapNone/>
            <wp:docPr id="1" name="Escudo de Nicarag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de Nicarag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cs="Arial" w:ascii="Arial" w:hAnsi="Arial"/>
          <w:b/>
          <w:bCs/>
        </w:rPr>
        <w:t>MINISTERIO DE FOMENTO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-133350</wp:posOffset>
                </wp:positionV>
                <wp:extent cx="2667000" cy="3354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ara uso del RP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echa y hora de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xpediente No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MBRES DE 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264.15pt;mso-wrap-distance-left:9.05pt;mso-wrap-distance-right:9.05pt;mso-wrap-distance-top:0pt;mso-wrap-distance-bottom:0pt;margin-top:-10.5pt;mso-position-vertical-relative:text;margin-left:3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ara uso del RP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echa y hora de Presentad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xpediente No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IMBRES DE 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24091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CENCIA DE U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-36.35pt;mso-position-vertical-relative:text;margin-left:332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CENCIA DE 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6"/>
        </w:rPr>
        <w:tab/>
        <w:tab/>
      </w:r>
      <w:r>
        <w:rPr>
          <w:rFonts w:cs="Arial" w:ascii="Arial" w:hAnsi="Arial"/>
          <w:b/>
          <w:bCs/>
        </w:rPr>
        <w:t>INDUSTRIA Y COMERC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21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O DE LA PROPIEDAD</w:t>
      </w:r>
    </w:p>
    <w:p>
      <w:pPr>
        <w:pStyle w:val="Heading4"/>
        <w:ind w:left="1416" w:firstLine="708"/>
        <w:rPr/>
      </w:pPr>
      <w:r>
        <w:rPr/>
        <w:t>INTELECTUA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3655</wp:posOffset>
                </wp:positionV>
                <wp:extent cx="1837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UBLICA DE NICARA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.7pt;mso-wrap-distance-left:9.05pt;mso-wrap-distance-right:9.05pt;mso-wrap-distance-top:0pt;mso-wrap-distance-bottom:0pt;margin-top:2.65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PUBLICA DE NICAR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4352290" cy="2066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ICENCIA DE USO DE LAS    SOLICITUDES O REGISTRO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2.7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ICENCIA DE USO DE LAS    SOLICITUDES O REGISTRO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6981190" cy="7781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(2) SOLICITANTE (S) O TITULAR (ES) LICENCIANTE (S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y generales de ley o Denominación o Razón Soci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rección y domicili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. Teléfono:</w:t>
                              <w:tab/>
                              <w:tab/>
                              <w:tab/>
                              <w:t>No. Fax:</w:t>
                              <w:tab/>
                              <w:tab/>
                              <w:tab/>
                              <w:t>E-mail:</w:t>
                              <w:tab/>
                              <w:tab/>
                              <w:tab/>
                              <w:tab/>
                              <w:t>Apartado Post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ugar de Constitución (si es persona jurídic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ás de un solicitante (Anexa hoja con datos de cada uno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3) REPRESENTANTE O APODERADO DEL (DE LOS) LICENCIANTE 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y generales de l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édula de Identid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recció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. Teléfono:</w:t>
                              <w:tab/>
                              <w:tab/>
                              <w:tab/>
                              <w:t>No. Fax:</w:t>
                              <w:tab/>
                              <w:tab/>
                              <w:tab/>
                              <w:t>E-mail:</w:t>
                              <w:tab/>
                              <w:tab/>
                              <w:tab/>
                              <w:tab/>
                              <w:t>Apartado Post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der inscrito en el registro de poderes: </w:t>
                              <w:tab/>
                              <w:t>Si</w:t>
                              <w:tab/>
                              <w:tab/>
                              <w:t xml:space="preserve">No </w:t>
                              <w:tab/>
                              <w:tab/>
                              <w:t>Núme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e Adjunta poder: </w:t>
                              <w:tab/>
                              <w:t>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4) LICENCIATARIO 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y generales de l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. Teléfono:</w:t>
                              <w:tab/>
                              <w:tab/>
                              <w:tab/>
                              <w:t>No. Fax:</w:t>
                              <w:tab/>
                              <w:tab/>
                              <w:tab/>
                              <w:t>E-mail:</w:t>
                              <w:tab/>
                              <w:tab/>
                              <w:tab/>
                              <w:tab/>
                              <w:t>Apartado Post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ugar de Constitución (si es persona jurídic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ás de un adquirente (Anexa hoja con datos de cada uno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12.7pt;mso-wrap-distance-left:9.05pt;mso-wrap-distance-right:9.05pt;mso-wrap-distance-top:0pt;mso-wrap-distance-bottom:0pt;margin-top: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(2) SOLICITANTE (S) O TITULAR (ES) LICENCIANTE (S)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bre y generales de ley o Denominación o Razón Soci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irección y domicili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. Teléfono:</w:t>
                        <w:tab/>
                        <w:tab/>
                        <w:tab/>
                        <w:t>No. Fax:</w:t>
                        <w:tab/>
                        <w:tab/>
                        <w:tab/>
                        <w:t>E-mail:</w:t>
                        <w:tab/>
                        <w:tab/>
                        <w:tab/>
                        <w:tab/>
                        <w:t>Apartado Post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ugar de Constitución (si es persona jurídica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ás de un solicitante (Anexa hoja con datos de cada uno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3) REPRESENTANTE O APODERADO DEL (DE LOS) LICENCIANTE 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ombre y generales de le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édula de Identida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irecció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. Teléfono:</w:t>
                        <w:tab/>
                        <w:tab/>
                        <w:tab/>
                        <w:t>No. Fax:</w:t>
                        <w:tab/>
                        <w:tab/>
                        <w:tab/>
                        <w:t>E-mail:</w:t>
                        <w:tab/>
                        <w:tab/>
                        <w:tab/>
                        <w:tab/>
                        <w:t>Apartado Post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oder inscrito en el registro de poderes: </w:t>
                        <w:tab/>
                        <w:t>Si</w:t>
                        <w:tab/>
                        <w:tab/>
                        <w:t xml:space="preserve">No </w:t>
                        <w:tab/>
                        <w:tab/>
                        <w:t>Númer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e Adjunta poder: </w:t>
                        <w:tab/>
                        <w:t>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4) LICENCIATARIO (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bre y generales de le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. Teléfono:</w:t>
                        <w:tab/>
                        <w:tab/>
                        <w:tab/>
                        <w:t>No. Fax:</w:t>
                        <w:tab/>
                        <w:tab/>
                        <w:tab/>
                        <w:t>E-mail:</w:t>
                        <w:tab/>
                        <w:tab/>
                        <w:tab/>
                        <w:tab/>
                        <w:t>Apartado Post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ugar de Constitución (si es persona jurídica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ás de un adquirente (Anexa hoja con datos de cada uno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-8890</wp:posOffset>
                </wp:positionV>
                <wp:extent cx="2476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5pt" to="530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120650</wp:posOffset>
                </wp:positionV>
                <wp:extent cx="24765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120650</wp:posOffset>
                </wp:positionV>
                <wp:extent cx="247650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113030</wp:posOffset>
                </wp:positionV>
                <wp:extent cx="247650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6972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05pt" to="53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172085</wp:posOffset>
                </wp:positionV>
                <wp:extent cx="6866890" cy="111493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14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5) SOLICITUD (ES) O REGISTRO (S) OBJETO DE LICENC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licitud (es) número 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istro (s) número (s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Ámbito de Aplic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érmino de la Licencia de Us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xclusiv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 Exclusiv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láusulas Especiales (Si se aplic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(6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del firm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ugar  para notific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isiono en base al Arto. 64 Pr. (sólo para uso de Abogad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ugar y fec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7) DOCUMENTO ADJU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echa y número de comprobante de pago: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cumento donde consta la Licencia (Indicar de manera clara y precisa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tr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77.9pt;mso-wrap-distance-left:9.05pt;mso-wrap-distance-right:9.05pt;mso-wrap-distance-top:0pt;mso-wrap-distance-bottom:0pt;margin-top:-1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5) SOLICITUD (ES) O REGISTRO (S) OBJETO DE LICENCI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licitud (es) número 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istro (s) número (s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Ámbito de Aplic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érmino de la Licencia de Us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xclusiva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No Exclusiva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láusulas Especiales (Si se aplica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(6)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ombre del firman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ugar  para notificacion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misiono en base al Arto. 64 Pr. (sólo para uso de Abogado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ugar y fech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7) DOCUMENTO ADJUN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echa y número de comprobante de pago: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cumento donde consta la Licencia (Indicar de manera clara y precisa)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tr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9318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3.4pt" to="530.95pt,5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564880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74.4pt" to="530.95pt,6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22148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3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422148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3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10046335</wp:posOffset>
                </wp:positionV>
                <wp:extent cx="237490" cy="237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91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20160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Formulario No. 12,  En cumplimiento con el artículo 102 del Reglamento Decreto 83-2001, Ley 380 MARCAS Y OTROS SIGNOS DISTINTIVOS (La Gaceta, D.O., No. 183, 27 septiembre 2001)..</w:t>
    </w:r>
  </w:p>
  <w:p>
    <w:pPr>
      <w:pStyle w:val="Footer"/>
      <w:rPr/>
    </w:pPr>
    <w:r>
      <w:rPr>
        <w:rFonts w:eastAsia="Arial" w:cs="Arial" w:ascii="Arial" w:hAnsi="Arial"/>
        <w:i/>
        <w:iCs/>
        <w:sz w:val="16"/>
      </w:rPr>
      <w:t xml:space="preserve"> </w:t>
    </w:r>
    <w:r>
      <w:rPr>
        <w:rFonts w:cs="Arial" w:ascii="Arial" w:hAnsi="Arial"/>
        <w:sz w:val="16"/>
      </w:rPr>
      <w:t>RPI-16  JUN. 0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08:00Z</dcterms:created>
  <dc:creator>Eveling Bonilla</dc:creator>
  <dc:description/>
  <dc:language>en-US</dc:language>
  <cp:lastModifiedBy>Karen Bonilla</cp:lastModifiedBy>
  <cp:lastPrinted>2001-11-15T16:56:00Z</cp:lastPrinted>
  <dcterms:modified xsi:type="dcterms:W3CDTF">2003-06-17T14:08:00Z</dcterms:modified>
  <cp:revision>2</cp:revision>
  <dc:subject/>
  <dc:title/>
</cp:coreProperties>
</file>